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Conjunta CC/SFP/SGGD-1, de 24-07-23 – DOE 25-07-23</w:t>
      </w:r>
    </w:p>
    <w:p>
      <w:pPr>
        <w:pStyle w:val="Heading2"/>
        <w:rPr/>
      </w:pPr>
      <w:r>
        <w:rPr/>
        <w:t>Dispõe sobre a fixação da Meta do Indicador Global – MIG e do valor do Ajuste da Meta Global – AjusteMIG, para fins de pagamento da Participação nos Resultados - PR, exercício de 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Chefe da Casa Civil e os Secretários da Fazenda e Planejamento, e de Gestão e Governo Digital, nos termos do artigo 2º do Decreto nº. 66.293, de 03 de dezembro de 2021, alterado pelo Decreto nº. 67.770, de 24 de junho de 2023, do § 2º do artigo 1º da Resolução Conjunta SG/SFP/SOG-1, de 8 de dezembro de 2021, e Lei Complementar nº 1.059, de 18 de setembro de 2008,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fins de pagamento da Participação nos Resultados - PR, exercício de 2023, nos termos do artigo 30 da Lei Complementar nº 1.059, de 18 de setembro de 2008, ficam fixados o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Ajuste da Meta Global - AjusteMIG em 1,00 (um inteiro)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Meta do Indicador Global - MIG em R$ 244.477.694.129,67 (duzentos e quarenta e quatro bilhões e quatrocentos e setenta e sete milhões e seiscentos e noventa e quatro mil e cento e vinte e nove reais, sessenta e sete centav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conjunta entra em vigor na data de sua publicação, retroagindo seus efeitos a 1º de janei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SRE Nº 47, DE 24-07-23 – DOE 25-07-23</w:t>
      </w:r>
    </w:p>
    <w:p>
      <w:pPr>
        <w:pStyle w:val="Corpodetexto2"/>
        <w:rPr/>
      </w:pPr>
      <w:r>
        <w:rPr/>
        <w:t>Constitui comissão responsável pelo processo de seleção de juízes que atuarão no Tribunal de Impostos e Taxas - TIT no biênio 2024-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com o objetivo de dar efetividade ao processo de seleção visando à nomeação dos Juízes Servidores Públicos e Juízes Contribuintes da Secretaria da Fazenda e Planejamento que deverão atuar no Tribunal de Impostos e Taxas - TIT no biênio 2024/2025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constituída a Comissão responsável pelos procedimentos relativos ao processo seletivo de juízes para atuarem no Tribunal de Impostos e Taxas no biênio 2024/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 Comissão de que trata este artigo será responsável por analisar o pedido de inscrição das entidades jurídicas e de representação dos contribuintes, bem como analisar os pedidos de inscrição dos candidatos, nos termos dos artigos 64 e 65 da Lei 13.457, de 18-03-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Comissão será integrada pelos servidores da Secretaria da Fazenda e Planejamento abaixo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Fábio Henrique Bordini Cruz, que coordenará os trabalhos da comis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acio Kazuo Yokoya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oberto Mohib Dimian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aulo Érick Lop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aria Augusta Sanch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Fabiane de Souza Araujo Botech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Assistência Fiscal do Tribunal de Impostos e Taxas prestará auxílio aos trabalhos da Comiss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7:00Z</dcterms:created>
  <dc:creator>CB</dc:creator>
  <dc:description/>
  <dc:language>en-US</dc:language>
  <cp:lastModifiedBy>CB</cp:lastModifiedBy>
  <dcterms:modified xsi:type="dcterms:W3CDTF">2023-07-25T13:37:00Z</dcterms:modified>
  <cp:revision>2</cp:revision>
  <dc:subject/>
  <dc:title>AFISCOM</dc:title>
</cp:coreProperties>
</file>